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eastAsia="華康中楷體" w:cs="Arial"/>
          <w:b/>
          <w:b/>
          <w:bCs/>
          <w:sz w:val="32"/>
          <w:szCs w:val="32"/>
        </w:rPr>
      </w:pPr>
      <w:r>
        <w:rPr>
          <w:rFonts w:eastAsia="華康中楷體" w:cs="Arial" w:ascii="Arial" w:hAnsi="Arial"/>
          <w:b/>
          <w:bCs/>
          <w:sz w:val="32"/>
          <w:szCs w:val="32"/>
        </w:rPr>
        <w:t>DDM-USA Holds 2006 Children’s Summer Camps</w:t>
      </w:r>
    </w:p>
    <w:p>
      <w:pPr>
        <w:pStyle w:val="Normal"/>
        <w:jc w:val="center"/>
        <w:rPr>
          <w:rFonts w:ascii="Arial" w:hAnsi="Arial" w:eastAsia="華康中楷體" w:cs="Arial"/>
          <w:b/>
          <w:b/>
          <w:bCs/>
          <w:sz w:val="20"/>
          <w:szCs w:val="20"/>
        </w:rPr>
      </w:pPr>
      <w:r>
        <w:rPr>
          <w:rFonts w:eastAsia="華康中楷體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ace in Every Step - the Power of Loving-</w:t>
      </w:r>
      <w:r>
        <w:rPr>
          <w:rFonts w:cs="Arial" w:ascii="Arial" w:hAnsi="Arial"/>
          <w:b/>
          <w:bCs/>
          <w:sz w:val="28"/>
          <w:szCs w:val="28"/>
          <w:lang w:eastAsia="zh-TW"/>
        </w:rPr>
        <w:t>K</w:t>
      </w:r>
      <w:r>
        <w:rPr>
          <w:rFonts w:cs="Arial" w:ascii="Arial" w:hAnsi="Arial"/>
          <w:b/>
          <w:bCs/>
          <w:sz w:val="28"/>
          <w:szCs w:val="28"/>
        </w:rPr>
        <w:t>indnes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schedules and contact information of each camp are listed below: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68"/>
        <w:gridCol w:w="2040"/>
        <w:gridCol w:w="2040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</w:tabs>
              <w:spacing w:lineRule="atLeast" w:line="288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256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</w:tabs>
              <w:spacing w:lineRule="atLeast" w:line="288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Schedule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</w:tabs>
              <w:spacing w:lineRule="atLeast" w:line="288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</w:tabs>
              <w:spacing w:lineRule="atLeast" w:line="288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e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</w:tabs>
              <w:spacing w:lineRule="atLeast" w:line="288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Jersey Children Camp</w:t>
            </w:r>
          </w:p>
        </w:tc>
        <w:tc>
          <w:tcPr>
            <w:tcW w:w="25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</w:tabs>
              <w:spacing w:lineRule="atLeast" w:line="288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10 - 7/14 Mon – Fri (Day Camp)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</w:tabs>
              <w:spacing w:lineRule="atLeast" w:line="288"/>
              <w:rPr/>
            </w:pPr>
            <w:r>
              <w:rPr>
                <w:rFonts w:cs="Arial" w:ascii="Arial" w:hAnsi="Arial"/>
                <w:color w:val="000000"/>
              </w:rPr>
              <w:t>Ms. Queimei Chen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</w:tabs>
              <w:spacing w:lineRule="atLeast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-627-5218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</w:tabs>
              <w:spacing w:lineRule="atLeast" w:line="288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$170 per person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</w:tabs>
              <w:spacing w:lineRule="atLeast" w:line="288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 Pine Bush Family Camp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</w:tabs>
              <w:spacing w:lineRule="atLeast" w:line="288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20 - 7/23 Thu night – Sun (Overnight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</w:tabs>
              <w:spacing w:lineRule="atLeast" w:line="288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. Agnes Wu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</w:tabs>
              <w:spacing w:lineRule="atLeast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-993-16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</w:tabs>
              <w:spacing w:lineRule="atLeast" w:line="288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ult US$150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</w:tabs>
              <w:spacing w:lineRule="atLeast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 US$1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</w:tabs>
              <w:spacing w:lineRule="atLeast" w:line="288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 Children Camp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</w:tabs>
              <w:spacing w:lineRule="atLeast" w:line="288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29 - 7/30 Sat – Sun  (Day Camp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</w:tabs>
              <w:spacing w:lineRule="atLeast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. Belinda Li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</w:tabs>
              <w:spacing w:lineRule="atLeast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-428-368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</w:tabs>
              <w:spacing w:lineRule="atLeast" w:line="288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$100 per person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</w:tabs>
              <w:spacing w:lineRule="atLeast" w:line="288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igan Family Camp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</w:tabs>
              <w:spacing w:lineRule="atLeast" w:line="288" w:before="120" w:after="0"/>
              <w:rPr/>
            </w:pPr>
            <w:r>
              <w:rPr>
                <w:rFonts w:cs="Arial" w:ascii="Arial" w:hAnsi="Arial"/>
                <w:color w:val="000000"/>
              </w:rPr>
              <w:t>8/5 - 8/6 Sat – Sun  (Overnight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</w:tabs>
              <w:spacing w:lineRule="atLeast" w:line="288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. Lisa Kong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</w:tabs>
              <w:spacing w:lineRule="atLeast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-332-000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</w:tabs>
              <w:spacing w:lineRule="atLeast" w:line="288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ult US$80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</w:tabs>
              <w:spacing w:lineRule="atLeast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 US$60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</w:tabs>
              <w:spacing w:lineRule="atLeast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mily US$2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</w:tabs>
              <w:spacing w:lineRule="atLeast" w:line="288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Angeles Children Camp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</w:tabs>
              <w:spacing w:lineRule="atLeast" w:line="288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11 – 8/13 Fri – Sun  (Day Camp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</w:tabs>
              <w:spacing w:lineRule="atLeast" w:line="288"/>
              <w:rPr>
                <w:rFonts w:ascii="Arial" w:hAnsi="Arial" w:cs="Arial"/>
                <w:color w:val="000000"/>
                <w:lang w:eastAsia="zh-TW"/>
              </w:rPr>
            </w:pPr>
            <w:r>
              <w:rPr>
                <w:rFonts w:cs="Arial" w:ascii="Arial" w:hAnsi="Arial"/>
                <w:color w:val="000000"/>
                <w:lang w:eastAsia="zh-TW"/>
              </w:rPr>
              <w:t xml:space="preserve">Mr. </w:t>
            </w:r>
            <w:r>
              <w:rPr>
                <w:rFonts w:cs="Arial" w:ascii="Arial" w:hAnsi="Arial"/>
                <w:color w:val="000000"/>
              </w:rPr>
              <w:t>David Wei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</w:tabs>
              <w:spacing w:lineRule="atLeast" w:line="288"/>
              <w:rPr>
                <w:rFonts w:ascii="Arial" w:hAnsi="Arial" w:cs="Arial"/>
                <w:color w:val="000000"/>
                <w:lang w:eastAsia="zh-TW"/>
              </w:rPr>
            </w:pPr>
            <w:r>
              <w:rPr>
                <w:rFonts w:cs="Arial" w:ascii="Arial" w:hAnsi="Arial"/>
                <w:color w:val="000000"/>
                <w:lang w:eastAsia="zh-TW"/>
              </w:rPr>
              <w:t>323-482-7600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</w:tabs>
              <w:spacing w:lineRule="atLeast" w:line="288"/>
              <w:rPr>
                <w:rFonts w:ascii="Arial" w:hAnsi="Arial" w:cs="Arial"/>
                <w:color w:val="000000"/>
                <w:lang w:eastAsia="zh-TW"/>
              </w:rPr>
            </w:pPr>
            <w:r>
              <w:rPr>
                <w:rFonts w:cs="Arial" w:ascii="Arial" w:hAnsi="Arial"/>
                <w:color w:val="000000"/>
                <w:lang w:eastAsia="zh-TW"/>
              </w:rPr>
              <w:t>Ms. Su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</w:tabs>
              <w:spacing w:lineRule="atLeast" w:line="288"/>
              <w:rPr>
                <w:rFonts w:ascii="Arial" w:hAnsi="Arial" w:cs="Arial"/>
                <w:color w:val="000000"/>
                <w:lang w:eastAsia="zh-TW"/>
              </w:rPr>
            </w:pPr>
            <w:r>
              <w:rPr>
                <w:rFonts w:cs="Arial" w:ascii="Arial" w:hAnsi="Arial"/>
                <w:color w:val="000000"/>
                <w:lang w:eastAsia="zh-TW"/>
              </w:rPr>
              <w:t>626-279-667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</w:tabs>
              <w:spacing w:lineRule="atLeast" w:line="288" w:before="120" w:after="0"/>
              <w:rPr>
                <w:rFonts w:ascii="Arial" w:hAnsi="Arial" w:cs="Arial"/>
                <w:color w:val="000000"/>
                <w:lang w:eastAsia="zh-TW"/>
              </w:rPr>
            </w:pPr>
            <w:r>
              <w:rPr>
                <w:rFonts w:cs="Arial" w:ascii="Arial" w:hAnsi="Arial"/>
                <w:color w:val="000000"/>
                <w:lang w:eastAsia="zh-TW"/>
              </w:rPr>
              <w:t>US$80 per person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lang w:eastAsia="zh-TW"/>
        </w:rPr>
        <w:t>For more information, please call the contact pers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Optimum;Times New Roman" w:hAnsi="Optimum;Times New Roman" w:eastAsia="DFKai-SB" w:cs="Optimum;Times New Roman"/>
      <w:color w:val="000000"/>
      <w:sz w:val="32"/>
      <w:szCs w:val="20"/>
      <w:lang w:eastAsia="zh-T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1:04:00Z</dcterms:created>
  <dc:creator>Commvault Systems</dc:creator>
  <dc:description/>
  <dc:language>en-US</dc:language>
  <cp:lastModifiedBy>pcs1mxt</cp:lastModifiedBy>
  <dcterms:modified xsi:type="dcterms:W3CDTF">2006-05-24T21:04:00Z</dcterms:modified>
  <cp:revision>2</cp:revision>
  <dc:subject/>
  <dc:title>2006 DDMBA-NJ CHAPTER CHILDREN SUMMER CAMP</dc:title>
</cp:coreProperties>
</file>